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b"/>
        <w:spacing w:before="0" w:after="280"/>
        <w:rPr/>
      </w:pPr>
      <w:r>
        <w:rPr>
          <w:rFonts w:cs="Arial" w:ascii="Arial" w:hAnsi="Arial"/>
          <w:b/>
          <w:bCs/>
          <w:sz w:val="28"/>
          <w:szCs w:val="28"/>
        </w:rPr>
        <w:t>Storebror ser dig!</w:t>
      </w:r>
      <w:r>
        <w:rPr>
          <w:rFonts w:cs="Arial" w:ascii="Arial" w:hAnsi="Arial"/>
          <w:sz w:val="28"/>
          <w:szCs w:val="28"/>
        </w:rPr>
        <w:t xml:space="preserve"> </w:t>
      </w:r>
      <w:r>
        <w:rPr>
          <w:rFonts w:cs="Arial" w:ascii="Arial" w:hAnsi="Arial"/>
        </w:rPr>
        <w:br/>
        <w:t xml:space="preserve">  </w:t>
        <w:br/>
        <w:t xml:space="preserve">Europaparlamentet röstade nyligen igenom ett beslut om att alla uppgifter om  telefonsamtal, SMS, e-post och internettrafik skall lagras under lång tid.  Detta som "ett led i kampen mot terrorism". Förslaget har drivits fram av  de svenska socialdemokraterna och den svenska regeringen! </w:t>
      </w:r>
    </w:p>
    <w:p>
      <w:pPr>
        <w:pStyle w:val="Normalwebb"/>
        <w:rPr/>
      </w:pPr>
      <w:r>
        <w:rPr>
          <w:rFonts w:cs="Arial" w:ascii="Arial" w:hAnsi="Arial"/>
        </w:rPr>
        <w:t xml:space="preserve">EU-beslutet innebär en mycket stor kränkning av de mänskliga rättigheterna och den enskildes integritet! De svenska moderaterna röstade givetvis nej till förslaget, liksom de övriga partierna i Allians för Sverige. </w:t>
      </w:r>
    </w:p>
    <w:p>
      <w:pPr>
        <w:pStyle w:val="Normalwebb"/>
        <w:rPr>
          <w:rFonts w:ascii="Arial" w:hAnsi="Arial" w:cs="Arial"/>
        </w:rPr>
      </w:pPr>
      <w:r>
        <w:rPr>
          <w:rFonts w:cs="Arial" w:ascii="Arial" w:hAnsi="Arial"/>
        </w:rPr>
        <w:t xml:space="preserve">Det är ju inte någon hemlighet att moderaterna vill förstärka rättssamhället rejält, och vi är naturligtvis lika upprörda över terrorismen som alla andra. Men vi anser att vi för den skull inte får tumma på de mänskliga fri- och rättigheterna. Vi skall bekämpa brott, men vi skall göra det inom rättsstatens ramar. EU-parlamentets beslut är mycket olyckligt, och riskerar att späda på svenska folket motstånd mot EU. </w:t>
      </w:r>
    </w:p>
    <w:p>
      <w:pPr>
        <w:pStyle w:val="Normalwebb"/>
        <w:rPr>
          <w:rFonts w:ascii="Arial" w:hAnsi="Arial" w:cs="Arial"/>
        </w:rPr>
      </w:pPr>
      <w:r>
        <w:rPr>
          <w:rFonts w:cs="Arial" w:ascii="Arial" w:hAnsi="Arial"/>
        </w:rPr>
        <w:t xml:space="preserve">Tyvärr riskerar de nya reglerna dessutom att bli verkningslösa - en  terrorist kan lätt gå runt reglerna om lagring genom att tex använda någon annans dator, låna en dator på det lokala biblioteket eller skolan, stjäla en telefon eller kommunicera i falskt namn. De enda som riskerar att drabbas  blir oskyldiga svenskar som får finna sig i att storebror ser allt och vet allt. Hur dessa lagrade uppgifter kommer att hanteras och användas i framtiden vet ingen idag! Vilken risk det finns att lagrade uppgifter </w:t>
        <w:br/>
        <w:t xml:space="preserve">missbrukas vet vi inte heller. Det blev till och med nej till en oberoende utredning om vilka konsekvenser den nya lagen får! </w:t>
      </w:r>
    </w:p>
    <w:p>
      <w:pPr>
        <w:pStyle w:val="Normalwebb"/>
        <w:rPr>
          <w:rFonts w:ascii="Arial" w:hAnsi="Arial" w:cs="Arial"/>
        </w:rPr>
      </w:pPr>
      <w:r>
        <w:rPr>
          <w:rFonts w:cs="Arial" w:ascii="Arial" w:hAnsi="Arial"/>
        </w:rPr>
        <w:t xml:space="preserve">EU-beslutet innebär att alla människor betraktas som skyldiga till dess motsatsen bevisats. Detta har tidigare bara förekommit i totalitära stater - nu gäller det inom hela EU. </w:t>
      </w:r>
    </w:p>
    <w:p>
      <w:pPr>
        <w:pStyle w:val="Normalwebb"/>
        <w:rPr/>
      </w:pPr>
      <w:r>
        <w:rPr>
          <w:rFonts w:cs="Arial" w:ascii="Arial" w:hAnsi="Arial"/>
        </w:rPr>
        <w:t xml:space="preserve">Vill verkligen svenska folket att alla deras telefonsamtal, SMS, </w:t>
        <w:br/>
        <w:t xml:space="preserve">e-postmeddelanden och internetsurfande skall registreras och lagras? </w:t>
      </w:r>
    </w:p>
    <w:p>
      <w:pPr>
        <w:pStyle w:val="Normalwebb"/>
        <w:rPr>
          <w:rFonts w:ascii="Arial" w:hAnsi="Arial" w:cs="Arial"/>
        </w:rPr>
      </w:pPr>
      <w:r>
        <w:rPr>
          <w:rFonts w:cs="Arial" w:ascii="Arial" w:hAnsi="Arial"/>
        </w:rPr>
        <w:t xml:space="preserve">George Orwells 1984 är här på riktigt! Och de svenska socialdemokraterna bär en tung del av ansvaret! </w:t>
      </w:r>
    </w:p>
    <w:p>
      <w:pPr>
        <w:pStyle w:val="Normal"/>
        <w:spacing w:before="0" w:after="240"/>
        <w:rPr>
          <w:rFonts w:ascii="Arial" w:hAnsi="Arial" w:cs="Arial"/>
        </w:rPr>
      </w:pPr>
      <w:r>
        <w:rPr>
          <w:rFonts w:cs="Arial" w:ascii="Arial" w:hAnsi="Arial"/>
        </w:rPr>
      </w:r>
    </w:p>
    <w:p>
      <w:pPr>
        <w:pStyle w:val="Normalwebb"/>
        <w:spacing w:before="280" w:after="280"/>
        <w:rPr>
          <w:rFonts w:ascii="Arial" w:hAnsi="Arial" w:cs="Arial"/>
        </w:rPr>
      </w:pPr>
      <w:r>
        <w:rPr>
          <w:rFonts w:cs="Arial" w:ascii="Arial" w:hAnsi="Arial"/>
        </w:rPr>
        <w:t xml:space="preserve">Charlotte Cederschiöld (m) </w:t>
        <w:br/>
        <w:t xml:space="preserve">Ledamot europaparlamentet </w:t>
        <w:br/>
        <w:t xml:space="preserve">Jan Ericson (m) </w:t>
        <w:br/>
        <w:t xml:space="preserve">Riksdagskandidat, Ubbhul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4:17:00Z</dcterms:created>
  <dc:creator>Jan Ericson</dc:creator>
  <dc:description/>
  <cp:keywords/>
  <dc:language>en-US</dc:language>
  <cp:lastModifiedBy>Jan Ericson</cp:lastModifiedBy>
  <dcterms:modified xsi:type="dcterms:W3CDTF">2006-01-05T14:23:00Z</dcterms:modified>
  <cp:revision>2</cp:revision>
  <dc:subject/>
  <dc:title/>
</cp:coreProperties>
</file>